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1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нформации об объектах недвижимого имуществ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назначенных для сдачи в аренду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6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2:00Z</dcterms:modified>
  <cp:revision>6</cp:revision>
  <dc:subject/>
  <dc:title>Администрация Октябрьского района</dc:title>
</cp:coreProperties>
</file>